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  <w:bookmarkStart w:id="0" w:name="QUICKMARK"/>
      <w:bookmarkStart w:id="1" w:name="QUICKMARK"/>
      <w:bookmarkEnd w:id="1"/>
    </w:p>
    <w:p>
      <w:pPr>
        <w:pStyle w:val="Normal"/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z w:val="18"/>
        </w:rPr>
      </w:pPr>
      <w:r>
        <w:rPr>
          <w:b/>
          <w:sz w:val="18"/>
          <w:u w:val="single"/>
        </w:rPr>
        <w:t>HIGH COST PROGRAMS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351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</w:tabs>
              <w:suppressAutoHyphens w:val="true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Expected Fund Balance October 1, 1999*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$      0.0  M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High Cost Loop Fun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218.240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ocal Switching Supp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95.718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ong Term Supp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118.269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 Period True-u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    .701  M </w:t>
            </w:r>
          </w:p>
        </w:tc>
      </w:tr>
      <w:tr>
        <w:trPr>
          <w:trHeight w:val="240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ab/>
              <w:t>USAC Administrative Expens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$       .644  M </w:t>
            </w:r>
          </w:p>
        </w:tc>
      </w:tr>
      <w:tr>
        <w:trPr>
          <w:trHeight w:val="135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ab/>
              <w:t>Forward-Looking Model Administr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$       .200  M</w:t>
            </w:r>
          </w:p>
        </w:tc>
      </w:tr>
      <w:tr>
        <w:trPr>
          <w:trHeight w:val="189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ab/>
              <w:t>NECA Ongoing USF Administrative Expens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.570  M </w:t>
            </w:r>
          </w:p>
        </w:tc>
      </w:tr>
      <w:tr>
        <w:trPr>
          <w:trHeight w:val="280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Total High Cost Administrative Expens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    1.414 M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 Inco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  ( .600) M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HIGH COST CONTRIBUTIONS 4Q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433.742  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z w:val="18"/>
        </w:rPr>
      </w:pPr>
      <w:r>
        <w:rPr>
          <w:b/>
          <w:sz w:val="18"/>
          <w:u w:val="single"/>
        </w:rPr>
        <w:t>LOW-INCOME PROGRAMS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90"/>
        <w:gridCol w:w="351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</w:tabs>
              <w:suppressAutoHyphens w:val="true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Expected Fund Balance October 1, 1999*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$      0.0  M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ifeline Assistanc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111.785  M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ink-Up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8.833  M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cremental Toll Limit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  .754  M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ICC Reimburs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  .971  M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 Period True-U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$  (9.363) M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SAC Administrative Expens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  .200  M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 Inco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$   ( .800) M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LOW-INCOME CONTRIBUTIONS 4Q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112.380  M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53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"/>
        <w:gridCol w:w="9"/>
        <w:gridCol w:w="5841"/>
        <w:gridCol w:w="900"/>
        <w:gridCol w:w="459"/>
        <w:gridCol w:w="2241"/>
        <w:gridCol w:w="9"/>
      </w:tblGrid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RURAL HEALTH CARE PROGRAM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Heading1"/>
              <w:tabs>
                <w:tab w:val="clear" w:pos="0"/>
                <w:tab w:val="left" w:pos="-111" w:leader="none"/>
                <w:tab w:val="left" w:pos="330" w:leader="none"/>
              </w:tabs>
              <w:ind w:left="-72" w:hanging="0"/>
              <w:rPr/>
            </w:pPr>
            <w:r>
              <w:rPr/>
              <w:tab/>
              <w:t>Expected Fund Balance October 1, 1999*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9" w:hanging="0"/>
              <w:jc w:val="righ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$      (1.275)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ural Health Care Supp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3.331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or Period True-up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0.066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erest Inco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(0.002)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RURAL HEALTH CARE CONTRIBUTIONS 4Q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double"/>
              </w:rPr>
              <w:t>$  2.120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  <w:t>Operating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$  0.135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  <w:t>USAC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$  0.188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  <w:t>Contractor – Operations Compon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$  0.447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ab/>
              <w:t>TOTAL RURAL HEALTH CARE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u w:val="single"/>
              </w:rPr>
            </w:pPr>
            <w:r>
              <w:rPr>
                <w:sz w:val="18"/>
                <w:u w:val="double"/>
              </w:rPr>
              <w:t>$  0.770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CHOOLS &amp; LIBRARIES PROGRAM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1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</w:tabs>
              <w:suppressAutoHyphens w:val="true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Expected Fund Balance October 1, 1999*</w:t>
            </w:r>
          </w:p>
        </w:tc>
        <w:tc>
          <w:tcPr>
            <w:tcW w:w="270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1" w:hanging="0"/>
              <w:jc w:val="righ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$   (0.000)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chools and Libraries Supp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562.500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or Period True-up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(10.700)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erest Inco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 (2.700)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SCHOOLS &amp; LIBRARIES CONTRIBUTIONS 4Q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549.100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369" w:leader="none"/>
                <w:tab w:val="left" w:pos="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  <w:tab/>
              <w:t>Operating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$   0.740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  <w:t>USAC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$   0.554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  <w:t>Non-Recurring (Outside Contractors &amp; 1999 Budget Adjustment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$   1.465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  <w:t>Contractor - Operations Compon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  <w:u w:val="single"/>
              </w:rPr>
              <w:t>$   4.318  M</w:t>
            </w:r>
          </w:p>
        </w:tc>
      </w:tr>
      <w:tr>
        <w:trPr/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7281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z w:val="18"/>
              </w:rPr>
              <w:tab/>
              <w:t>TOTAL SCHOOLS &amp; LIBRARIES ADMINISTRATIVE EXPENSES</w:t>
            </w:r>
            <w:r>
              <w:rPr>
                <w:sz w:val="18"/>
              </w:rPr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  <w:u w:val="double"/>
              </w:rPr>
              <w:t>$   7.067 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1296" w:top="1440" w:footer="9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Expected balances reflect projected collections, disbursements, commitments, and contingency reserves, and may not reflect actual balances on-hand as of the beginning of the quart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Expected balances reflect projected collections and disbursements and may not reflect actual balances on-hand as of the beginning of the quart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Expected balances reflect projected collections, disbursements, commitments, and contingency reserves, and may not reflect actual balances on-hand as of the beginning of the quart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w:fldChar w:fldCharType="begin"/>
    </w:r>
    <w:r>
      <w:rPr/>
      <w:instrText xml:space="preserve"> TC "EXHIBIT 5" \l 1 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20"/>
        <w:tab w:val="left" w:pos="0" w:leader="none"/>
      </w:tabs>
      <w:suppressAutoHyphens w:val="true"/>
      <w:jc w:val="right"/>
      <w:rPr/>
    </w:pPr>
    <w:r>
      <w:rPr>
        <w:sz w:val="17"/>
      </w:rPr>
      <w:t>Page 2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sz w:val="17"/>
      </w:rPr>
      <w:t>Page 1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Courier New" w:hAnsi="Courier New" w:cs="Courier New"/>
        <w:sz w:val="15"/>
      </w:rPr>
    </w:pPr>
    <w:r>
      <w:rPr>
        <w:rFonts w:cs="Courier New" w:ascii="Courier New" w:hAnsi="Courier New"/>
        <w:sz w:val="15"/>
      </w:rPr>
    </w:r>
  </w:p>
  <w:p>
    <w:pPr>
      <w:pStyle w:val="Normal"/>
      <w:spacing w:lineRule="exact" w:line="100" w:before="0" w:after="428"/>
      <w:rPr>
        <w:rFonts w:ascii="Courier New" w:hAnsi="Courier New" w:cs="Courier New"/>
        <w:sz w:val="8"/>
      </w:rPr>
    </w:pPr>
    <w:r>
      <w:rPr>
        <w:rFonts w:cs="Courier New" w:ascii="Courier New" w:hAnsi="Courier Ne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sz w:val="17"/>
      </w:rPr>
      <w:t>Page 1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18"/>
        <w:u w:val="single"/>
      </w:rPr>
    </w:pPr>
    <w:r>
      <w:rPr>
        <w:b/>
        <w:sz w:val="18"/>
      </w:rPr>
      <w:t>FUND SIZE PROJECTIONS FOR 4Q99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Courier New" w:hAnsi="Courier New" w:cs="Courier New"/>
        <w:sz w:val="15"/>
        <w:u w:val="single"/>
      </w:rPr>
    </w:pPr>
    <w:r>
      <w:rPr>
        <w:rFonts w:cs="Courier New" w:ascii="Courier New" w:hAnsi="Courier New"/>
        <w:sz w:val="15"/>
        <w:u w:val="single"/>
      </w:rPr>
    </w:r>
  </w:p>
  <w:p>
    <w:pPr>
      <w:pStyle w:val="Normal"/>
      <w:spacing w:lineRule="exact" w:line="100" w:before="0" w:after="428"/>
      <w:rPr>
        <w:rFonts w:ascii="Courier New" w:hAnsi="Courier New" w:cs="Courier New"/>
        <w:sz w:val="8"/>
      </w:rPr>
    </w:pPr>
    <w:r>
      <w:rPr>
        <w:rFonts w:cs="Courier New" w:ascii="Courier New" w:hAnsi="Courier New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XHIBIT 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/>
    </w:pPr>
    <w:r>
      <w:rPr>
        <w:sz w:val="17"/>
      </w:rPr>
      <w:t>Page 2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4Q99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18"/>
      </w:rPr>
    </w:pPr>
    <w:r>
      <w:rPr>
        <w:sz w:val="18"/>
      </w:rPr>
    </w:r>
  </w:p>
  <w:p>
    <w:pPr>
      <w:pStyle w:val="Normal"/>
      <w:spacing w:lineRule="exact" w:line="100" w:before="0" w:after="428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30" w:leader="none"/>
      </w:tabs>
      <w:suppressAutoHyphens w:val="tru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right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9:57:00Z</dcterms:created>
  <dc:creator>Robert Haga</dc:creator>
  <dc:description/>
  <dc:language>en-US</dc:language>
  <cp:lastModifiedBy>Robert Haga</cp:lastModifiedBy>
  <cp:lastPrinted>1999-08-02T15:51:00Z</cp:lastPrinted>
  <dcterms:modified xsi:type="dcterms:W3CDTF">1999-08-02T19:57:00Z</dcterms:modified>
  <cp:revision>2</cp:revision>
  <dc:subject/>
  <dc:title>HIGH COST PROGRAMS:</dc:title>
</cp:coreProperties>
</file>