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Low Income Fund By State Inform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Match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Match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federal suppor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laba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lask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Only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, 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$1.75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on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AMERICAN SAMO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ARIZO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2.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mallCaps/>
              </w:rPr>
              <w:t>US WEST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mallCaps/>
              </w:rPr>
              <w:t>US WES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6.3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rkans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aliforn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VARIES BY CO, BY EXCH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lorad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nnecticu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$1.7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8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lawa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 of Columb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lori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org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bell</w:t>
            </w:r>
            <w:r>
              <w:rPr>
                <w:rFonts w:cs="Times New Roman" w:ascii="Times New Roman" w:hAnsi="Times New Roman"/>
                <w:smallCaps/>
              </w:rPr>
              <w:t xml:space="preserve"> SOUTH 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u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Hawai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dah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llino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a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o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ans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entuck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ouisia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a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ary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bell atlantic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assachuset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chig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6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nneso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crones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ssissipp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$3.5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bell atlantic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ssou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onta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brask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va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w Hampshi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w Jers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w Mexic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ew Yo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rth Carol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rth Dako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h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klaho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8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reg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ennsylvan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$2.5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bell atlantic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6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uerto Ric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hode Is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A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A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outh Carol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bell atlantic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outh Dako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nness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x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ta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ermo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irgin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 / 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.88/ 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irgi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ashing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ies by 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est Virgin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mallCaps/>
              </w:rPr>
              <w:t>VARIES BY CO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mallCaps/>
              </w:rPr>
              <w:t>WILL VARY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iscons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3610" w:firstLine="3610"/>
              <w:rPr/>
            </w:pPr>
            <w:r>
              <w:rPr>
                <w:rStyle w:val="Style14"/>
                <w:rFonts w:eastAsia="Wingdings" w:cs="Wingdings" w:ascii="Wingdings" w:hAnsi="Wingdings"/>
                <w:smallCaps/>
                <w:sz w:val="24"/>
                <w:szCs w:val="24"/>
              </w:rPr>
              <w:t></w:t>
            </w: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Varies</w:t>
            </w:r>
            <w:r>
              <w:rPr>
                <w:rStyle w:val="Style14"/>
                <w:rFonts w:cs="Times New Roman" w:ascii="Times New Roman" w:hAnsi="Times New Roman"/>
                <w:smallCaps/>
                <w:sz w:val="22"/>
                <w:szCs w:val="22"/>
              </w:rPr>
              <w:t xml:space="preserve"> by Co</w:t>
            </w: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2"/>
                <w:szCs w:val="22"/>
              </w:rPr>
              <w:t>Will V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Style14"/>
          <w:rFonts w:ascii="Times New Roman" w:hAnsi="Times New Roman" w:cs="Times New Roman"/>
          <w:smallCaps/>
          <w:sz w:val="24"/>
          <w:szCs w:val="24"/>
        </w:rPr>
      </w:pPr>
      <w:r>
        <w:rPr/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Wyom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$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Style14"/>
                <w:rFonts w:cs="Times New Roman" w:ascii="Times New Roman" w:hAnsi="Times New Roman"/>
                <w:smallCaps/>
                <w:sz w:val="24"/>
                <w:szCs w:val="24"/>
              </w:rPr>
              <w:t>$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Style w:val="QuickFormat1"/>
              </w:rPr>
              <w:t>$7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179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69"/>
        <w:gridCol w:w="1170"/>
        <w:gridCol w:w="1350"/>
        <w:gridCol w:w="1890"/>
        <w:gridCol w:w="1440"/>
        <w:gridCol w:w="1260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Style w:val="Style14"/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Style14"/>
          <w:rFonts w:ascii="Times New Roman" w:hAnsi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A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Massachusetts state funding will actually be $6.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A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Virginia will vary by companies participation in one of two lifeline progra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B"/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Low Income customers in Wisconsin cannot be charged over $15.00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ab/>
      <w:tab/>
      <w:tab/>
      <w:tab/>
      <w:t>Appendix 6</w:t>
      <w:tab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qFormat/>
    <w:rPr/>
  </w:style>
  <w:style w:type="character" w:styleId="QuickFormat1">
    <w:name w:val="QuickFormat1"/>
    <w:qFormat/>
    <w:rPr>
      <w:rFonts w:ascii="Times New Roman" w:hAnsi="Times New Roman" w:cs="Times New Roman"/>
      <w:smallCaps/>
      <w:color w:val="000000"/>
      <w:sz w:val="24"/>
      <w:szCs w:val="24"/>
      <w:lang w:val="en-US"/>
    </w:rPr>
  </w:style>
  <w:style w:type="character" w:styleId="A">
    <w:name w:val="_a"/>
    <w:qFormat/>
    <w:rPr/>
  </w:style>
  <w:style w:type="character" w:styleId="B">
    <w:name w:val="_b"/>
    <w:qFormat/>
    <w:rPr/>
  </w:style>
  <w:style w:type="character" w:styleId="C">
    <w:name w:val="_c"/>
    <w:qFormat/>
    <w:rPr/>
  </w:style>
  <w:style w:type="character" w:styleId="Style15">
    <w:name w:val="•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6:00Z</dcterms:created>
  <dc:creator>mkscott</dc:creator>
  <dc:description/>
  <cp:keywords/>
  <dc:language>en-US</dc:language>
  <cp:lastModifiedBy>mkscott</cp:lastModifiedBy>
  <dcterms:modified xsi:type="dcterms:W3CDTF">2012-02-27T20:36:00Z</dcterms:modified>
  <cp:revision>2</cp:revision>
  <dc:subject/>
  <dc:title/>
</cp:coreProperties>
</file>