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tLeast" w:line="240"/>
        <w:ind w:left="7920" w:hanging="79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EXHIBIT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Unseparated Local Switching Revenue Requir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720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ab/>
        <w:t>Account</w:t>
        <w:tab/>
        <w:t>Basis for Allocating Costs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suppressAutoHyphens w:val="true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right" w:pos="1008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lecommunications Plant in Service (TPIS)</w:t>
        <w:tab/>
        <w:t>2001</w:t>
        <w:tab/>
        <w:t>studies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right" w:pos="1008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entral Office Equipment</w:t>
        <w:tab/>
        <w:t>2210, 2220. 2230</w:t>
        <w:tab/>
        <w:t>studi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COE Category 3 (local switching)</w:t>
        <w:tab/>
        <w:t>2210 Cat 3</w:t>
        <w:tab/>
        <w:t>studi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ble &amp; Wire Facilities Equip.</w:t>
        <w:tab/>
        <w:t>2410</w:t>
        <w:tab/>
        <w:t>studies (used for factor purposes only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formation Orig/Term Equip.</w:t>
        <w:tab/>
        <w:t>2310</w:t>
        <w:tab/>
        <w:t>studies (used for factor purposes only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Support Facilities</w:t>
        <w:tab/>
        <w:t>2110</w:t>
        <w:tab/>
        <w:t>COE 3/(COE+CWF+IOT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mortizable Tangible Assets</w:t>
        <w:tab/>
        <w:t>2680</w:t>
        <w:tab/>
        <w:t>COE 3/(COE+CWF+IOT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tangibles</w:t>
        <w:tab/>
        <w:t>2690</w:t>
        <w:tab/>
        <w:t>COE 3/(COE+CWF+IOT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lecommunications Plant - Other</w:t>
        <w:tab/>
        <w:t>2002, 2003, 2005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ural Telephone Bank (RTB) Stock</w:t>
        <w:tab/>
        <w:t>1402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terial &amp; Supplies</w:t>
        <w:tab/>
        <w:t>1220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sh Working Capital</w:t>
        <w:tab/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ccumulated Depreciation</w:t>
        <w:tab/>
        <w:t>3100</w:t>
        <w:tab/>
        <w:t>(COE 3/COE Switching) x Acct 3100-Switching +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(COE 3/TPIS) X Acct 3100-Support Asset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et Deferred Income Taxes</w:t>
        <w:tab/>
        <w:t>4100, 4340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ccumulated Amortization</w:t>
        <w:tab/>
        <w:t>3400, 3500, 3600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eneral Support Expense</w:t>
        <w:tab/>
        <w:t>6120</w:t>
        <w:tab/>
        <w:t>COE 3/(COE+CWF+IOT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etwork Support Expense</w:t>
        <w:tab/>
        <w:t>6110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entral Office Expense</w:t>
        <w:tab/>
        <w:t>6210, 6220, 6230</w:t>
        <w:tab/>
        <w:t>COE 3/Total CO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ther Property Plant &amp; Equipment Expense</w:t>
        <w:tab/>
        <w:t>6510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etwork Operations Expense</w:t>
        <w:tab/>
        <w:t>6530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ustomer Operations Expense</w:t>
        <w:tab/>
        <w:t>6610, 6620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rvices Expense</w:t>
        <w:tab/>
        <w:t>6620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rporate Operations Expense</w:t>
        <w:tab/>
        <w:t>6710, 6720</w:t>
        <w:tab/>
        <w:t>COE 3 expense as % of Big 3 Expens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perating Taxes</w:t>
        <w:tab/>
        <w:t>7230, 7240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ederal Investment Tax Credits</w:t>
        <w:tab/>
        <w:t>7210, 7250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preciation &amp; Amortization Expense</w:t>
        <w:tab/>
        <w:t>6560</w:t>
        <w:tab/>
        <w:t>(COE 3/COE Switching) x Acct 6560-Switching +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>(COE 3/TPIS) x Acct 6560-Support Asset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on-operating Income &amp; Expense</w:t>
        <w:tab/>
        <w:t>7300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terest &amp; Related Items</w:t>
        <w:tab/>
        <w:t>7500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low. for Funds Used During Construction</w:t>
        <w:tab/>
        <w:t>7340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ther Non-current Assets</w:t>
        <w:tab/>
        <w:t>1410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ther Jurisdictional Assets, Liabilities</w:t>
        <w:tab/>
        <w:t>1500, 4370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ustomer Deposits</w:t>
        <w:tab/>
        <w:t>4040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ther Long-term Liabilities</w:t>
        <w:tab/>
        <w:t>4310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ferred Maintenance &amp; Retirements</w:t>
        <w:tab/>
        <w:t>1438</w:t>
        <w:tab/>
        <w:t>COE 3/TPI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verage Net Investment</w:t>
        <w:tab/>
        <w:tab/>
        <w:t>calculate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turn on Investment</w:t>
        <w:tab/>
        <w:tab/>
        <w:t>calculate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ederal Income Tax</w:t>
        <w:tab/>
        <w:tab/>
        <w:t>calculate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xpenses &amp; Other Taxes</w:t>
        <w:tab/>
        <w:tab/>
        <w:t>calculate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right" w:pos="10080" w:leader="none"/>
          <w:tab w:val="right" w:pos="10350" w:leader="none"/>
        </w:tabs>
        <w:suppressAutoHyphens w:val="true"/>
        <w:spacing w:lineRule="atLeast" w:line="28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venue Requirement</w:t>
        <w:tab/>
        <w:tab/>
        <w:t>calculated</w:t>
      </w:r>
    </w:p>
    <w:sectPr>
      <w:type w:val="nextPage"/>
      <w:pgSz w:w="12240" w:h="15840"/>
      <w:pgMar w:left="1440" w:right="1008" w:gutter="0" w:header="0" w:top="100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 New;Courier New" w:hAnsi="Courier New;Courier New" w:cs="Courier New;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 New;Courier New" w:hAnsi="Courier New;Courier New" w:cs="Courier New;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">
    <w:name w:val="Default Para"/>
    <w:qFormat/>
    <w:rPr/>
  </w:style>
  <w:style w:type="character" w:styleId="Endnoterefe">
    <w:name w:val="endnote refe"/>
    <w:qFormat/>
    <w:rPr>
      <w:rFonts w:ascii="Times New Roman;Times New Roman" w:hAnsi="Times New Roman;Times New Roman" w:cs="Times New Roman;Times New Roman"/>
      <w:sz w:val="24"/>
      <w:szCs w:val="24"/>
      <w:vertAlign w:val="superscript"/>
      <w:lang w:val="en-US"/>
    </w:rPr>
  </w:style>
  <w:style w:type="character" w:styleId="Footnoteref">
    <w:name w:val="footnote ref"/>
    <w:qFormat/>
    <w:rPr>
      <w:rFonts w:ascii="Times New Roman;Times New Roman" w:hAnsi="Times New Roman;Times New Roman" w:cs="Times New Roman;Times New Roman"/>
      <w:sz w:val="24"/>
      <w:szCs w:val="24"/>
      <w:vertAlign w:val="superscript"/>
      <w:lang w:val="en-US"/>
    </w:rPr>
  </w:style>
  <w:style w:type="character" w:styleId="EquationCa">
    <w:name w:val="_Equation Ca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46:00Z</dcterms:created>
  <dc:creator>mkscott</dc:creator>
  <dc:description/>
  <cp:keywords/>
  <dc:language>en-US</dc:language>
  <cp:lastModifiedBy>mkscott</cp:lastModifiedBy>
  <dcterms:modified xsi:type="dcterms:W3CDTF">2012-02-27T20:46:00Z</dcterms:modified>
  <cp:revision>2</cp:revision>
  <dc:subject/>
  <dc:title/>
</cp:coreProperties>
</file>