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  <w:bookmarkStart w:id="0" w:name="QUICKMARK"/>
      <w:bookmarkStart w:id="1" w:name="QUICKMARK"/>
      <w:bookmarkEnd w:id="1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HIGH COST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niversal Service Fun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207.160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cal Switching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98.185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ng Term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8.269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(1.241)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.664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ECA Ongoing USF Administrative Expen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.570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(.500) 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OTAL HIGH COST PROGRAMS 3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423.107  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LOW-INCOME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35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feline Assistan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1.386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nk-Up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9.839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cremental Toll Limit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555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ICC Reimburs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931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$   2.824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496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$   (.800)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TOTAL LOW-INCOME PROGRAMS 3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125.231  M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52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2250"/>
      </w:tblGrid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RURAL HEALTH CARE PROGRAM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ural Health Care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(46.000)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(0.341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(0.382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RURAL HEALTH CARE CONTRIBUTIONS 3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double"/>
              </w:rPr>
              <w:t>$  (46.723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0.471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0.205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RURAL HEALTH CARE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double"/>
              </w:rPr>
              <w:t>$  0.676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CHOOLS &amp; LIBRARIES PROGRA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chools and Libraries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562.5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(14.778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(7.972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SCHOOLS &amp; LIBRARIES CONTRIBUTIONS 3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539.75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7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5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n-Recurring (Outside Contractors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7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ctor - Operations Compon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4.9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z w:val="18"/>
              </w:rPr>
              <w:t>TOTAL SCHOOLS &amp; LIBRARIES ADMINISTRATIVE EXPENSES</w:t>
            </w:r>
            <w:r>
              <w:rPr>
                <w:sz w:val="18"/>
              </w:rPr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double"/>
              </w:rPr>
              <w:t>$  6.800 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4"/>
      <w:type w:val="nextPage"/>
      <w:pgSz w:w="12240" w:h="15840"/>
      <w:pgMar w:left="1440" w:right="720" w:gutter="0" w:header="129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w:fldChar w:fldCharType="begin"/>
    </w:r>
    <w:r>
      <w:rPr/>
      <w:instrText xml:space="preserve"> TC "EXHIBIT 5" \l 1 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20"/>
        <w:tab w:val="left" w:pos="0" w:leader="none"/>
      </w:tabs>
      <w:suppressAutoHyphens w:val="true"/>
      <w:jc w:val="right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</w:rPr>
    </w:pPr>
    <w:r>
      <w:rPr>
        <w:rFonts w:cs="Courier New" w:ascii="Courier New" w:hAnsi="Courier New"/>
        <w:sz w:val="15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</w:rPr>
    </w:pPr>
    <w:r>
      <w:rPr>
        <w:rFonts w:cs="Courier New" w:ascii="Courier New" w:hAnsi="Courier New"/>
        <w:sz w:val="15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spacing w:lineRule="exact" w:line="100" w:before="0" w:after="428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3:25:00Z</dcterms:created>
  <dc:creator>Robert Haga</dc:creator>
  <dc:description/>
  <dc:language>en-US</dc:language>
  <cp:lastModifiedBy>Robert Haga</cp:lastModifiedBy>
  <cp:lastPrinted>1999-04-28T19:24:00Z</cp:lastPrinted>
  <dcterms:modified xsi:type="dcterms:W3CDTF">1999-04-28T23:25:00Z</dcterms:modified>
  <cp:revision>2</cp:revision>
  <dc:subject/>
  <dc:title>HIGH COST PROGRAMS:</dc:title>
</cp:coreProperties>
</file>