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APPENDIX HC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separated Local Switching Revenue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ccount</w:t>
        <w:tab/>
        <w:t>Basis for Allocating Costs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right" w:pos="1008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munications Plant in Service (TPIS)</w:t>
        <w:tab/>
        <w:t>2001</w:t>
        <w:tab/>
        <w:t>studies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right" w:pos="1008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Office Equipment</w:t>
        <w:tab/>
        <w:t>2210, 2220. 2230</w:t>
        <w:tab/>
        <w:t>stud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E Category 3 (local switching)</w:t>
        <w:tab/>
        <w:t>2210 Cat 3</w:t>
        <w:tab/>
        <w:t>stud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&amp; Wire Facilities Equip.</w:t>
        <w:tab/>
        <w:t>2410</w:t>
        <w:tab/>
        <w:t>studies (used for factor purposes only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rig/Term Equip.</w:t>
        <w:tab/>
        <w:t>2310</w:t>
        <w:tab/>
        <w:t>studies (used for factor purposes only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pport Facilities</w:t>
        <w:tab/>
        <w:t>2110</w:t>
        <w:tab/>
        <w:t>COE 3/(COE+CWF+IO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tizable Tangible Assets</w:t>
        <w:tab/>
        <w:t>2680</w:t>
        <w:tab/>
        <w:t>COE 3/(COE+CWF+IO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ngibles</w:t>
        <w:tab/>
        <w:t>2690</w:t>
        <w:tab/>
        <w:t>COE 3/(COE+CWF+IO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munications Plant - Other</w:t>
        <w:tab/>
        <w:t>2002, 2003, 2005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al Telephone Bank (RTB) Stock</w:t>
        <w:tab/>
        <w:t>1402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&amp; Supplies</w:t>
        <w:tab/>
        <w:t>122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Working Capital</w:t>
        <w:tab/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ed Depreciation</w:t>
        <w:tab/>
        <w:t>3100</w:t>
        <w:tab/>
        <w:t>(COE 3/COE Switching) x Acct 3100-Switching +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COE 3/TPIS) X Acct 3100-Support Asse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Deferred Income Taxes</w:t>
        <w:tab/>
        <w:t>4100, 434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ed Amortization</w:t>
        <w:tab/>
        <w:t>3400, 3500, 360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pport Expense</w:t>
        <w:tab/>
        <w:t>6120</w:t>
        <w:tab/>
        <w:t>COE 3/(COE+CWF+IO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Support Expense</w:t>
        <w:tab/>
        <w:t>611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Office Expense</w:t>
        <w:tab/>
        <w:t>6210, 6220, 6230</w:t>
        <w:tab/>
        <w:t>COE 3/Total CO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roperty Plant &amp; Equipment Expense</w:t>
        <w:tab/>
        <w:t>651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Operations Expense</w:t>
        <w:tab/>
        <w:t>653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Operations Expense</w:t>
        <w:tab/>
        <w:t>6610, 662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Expense</w:t>
        <w:tab/>
        <w:t>662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Operations Expense</w:t>
        <w:tab/>
        <w:t>6710, 6720</w:t>
        <w:tab/>
        <w:t>COE 3 expense as % of Big 3 Expen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Taxes</w:t>
        <w:tab/>
        <w:t>7230, 724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Investment Tax Credits</w:t>
        <w:tab/>
        <w:t>7210, 725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ciation &amp; Amortization Expense</w:t>
        <w:tab/>
        <w:t>6560</w:t>
        <w:tab/>
        <w:t>(COE 3/COE Switching) x Acct 6560-Switching +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COE 3/TPIS) x Acct 6560-Support Asse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operating Income &amp; Expense</w:t>
        <w:tab/>
        <w:t>730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&amp; Related Items</w:t>
        <w:tab/>
        <w:t>750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. for Funds Used During Construction</w:t>
        <w:tab/>
        <w:t>734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on-current Assets</w:t>
        <w:tab/>
        <w:t>141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Jurisdictional Assets, Liabilities</w:t>
        <w:tab/>
        <w:t>1500, 437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Deposits</w:t>
        <w:tab/>
        <w:t>404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ong-term Liabilities</w:t>
        <w:tab/>
        <w:t>431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red Maintenance &amp; Retirements</w:t>
        <w:tab/>
        <w:t>1438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Net Investment</w:t>
        <w:tab/>
        <w:tab/>
        <w:t>calcul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n Investment</w:t>
        <w:tab/>
        <w:tab/>
        <w:t>calcul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Income Tax</w:t>
        <w:tab/>
        <w:tab/>
        <w:t>calcul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s &amp; Other Taxes</w:t>
        <w:tab/>
        <w:tab/>
        <w:t>calcul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uto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ue Requirement</w:t>
        <w:tab/>
        <w:tab/>
        <w:t>calculated</w:t>
      </w:r>
    </w:p>
    <w:sectPr>
      <w:type w:val="nextPage"/>
      <w:pgSz w:w="12240" w:h="15840"/>
      <w:pgMar w:left="1440" w:right="1008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">
    <w:name w:val="_Equation Ca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1:12:00Z</dcterms:created>
  <dc:creator>Robert Haga</dc:creator>
  <dc:description/>
  <dc:language>en-US</dc:language>
  <cp:lastModifiedBy>Robert Haga</cp:lastModifiedBy>
  <cp:lastPrinted>2000-04-25T09:18:00Z</cp:lastPrinted>
  <dcterms:modified xsi:type="dcterms:W3CDTF">2000-08-07T20:47:00Z</dcterms:modified>
  <cp:revision>3</cp:revision>
  <dc:subject/>
  <dc:title/>
</cp:coreProperties>
</file>