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9660" w:leader="none"/>
          <w:tab w:val="left" w:pos="10500" w:leader="none"/>
        </w:tabs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 xml:space="preserve">E-Rate Authorized Fund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9660" w:leader="none"/>
          <w:tab w:val="left" w:pos="10500" w:leader="none"/>
        </w:tabs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 xml:space="preserve">Schools and Libraries E-Rate Funding Authoriza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9660" w:leader="none"/>
          <w:tab w:val="left" w:pos="10500" w:leader="none"/>
        </w:tabs>
        <w:rPr>
          <w:rFonts w:ascii="Arial" w:hAnsi="Arial" w:cs="Arial"/>
          <w:b/>
          <w:b/>
          <w:color w:val="800000"/>
          <w:sz w:val="62"/>
        </w:rPr>
      </w:pPr>
      <w:r>
        <w:rPr>
          <w:rFonts w:cs="Arial" w:ascii="Arial" w:hAnsi="Arial"/>
          <w:b/>
          <w:color w:val="800000"/>
          <w:sz w:val="28"/>
        </w:rPr>
        <w:t>April 1 to June 30, 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800000"/>
          <w:sz w:val="28"/>
        </w:rPr>
        <w:t>Year: 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20" w:leader="none"/>
          <w:tab w:val="left" w:pos="7380" w:leader="none"/>
          <w:tab w:val="right" w:pos="10980" w:leader="none"/>
        </w:tabs>
        <w:spacing w:before="122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tbl>
      <w:tblPr>
        <w:tblW w:w="105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2700"/>
        <w:gridCol w:w="674"/>
        <w:gridCol w:w="2610"/>
      </w:tblGrid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IT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T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UNT</w:t>
            </w:r>
          </w:p>
        </w:tc>
      </w:tr>
      <w:tr>
        <w:trPr>
          <w:trHeight w:val="36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 COUNTY BOARD OF EDUC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MINETTE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5,263.3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 COUNTY SCHOOL DISTRIC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TAW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,760.85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 ROCK VALLEY SCHOO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4.59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BAMA INST FOR DEAF &amp; BLIN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ADEG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647.82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F KENNEDY SCHOO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RIVER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04.12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 PARK UNIF SCHOOL DI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 PARK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5,710.81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CIENDA LA PUENTE UNIF DI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INDUSTR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86,978.06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ENA VISTA ELEMENTARY SCHOO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ARE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20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FORD ELEMENTARY SCH DI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FORD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8,846.81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E COUNTY PUBLIC SCHOOL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7.7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 INTERMEDIATE SCHOO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456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 Intelenet Commiss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POLI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36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D OF SCHOOL COMMISSIONERS, CITY OF INDIANAPOLI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poli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34.53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S COUNTY PUBLIC LIBRAR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field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64.84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ITA SCHOO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ORLEAN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81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BERKSHIRE REG SCH DI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t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2.46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nsea School Departm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nsea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48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REGIONAL CATHOLIC SCH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2.5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GEORGE'S COUNTY SCHOOL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MARLBORO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4,224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 TOWNSHIP LIBRARY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E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79.56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AWAY AREA SCHOOL DISTRIC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AWA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00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N SCHOOL DISTRICT R 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400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TEPHEN'S SCHOO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07.18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SON COUNTY SCHOOL DISTRIC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NHALL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31.31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NEY PUBLIC SCHOOL DISTRIC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NE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56.04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TRICK SCHOO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SEY CIT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4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SBORO PUBLIC SCHOOL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SBORO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227.2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A COMMUNITY SCHOO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WITT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,263.6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ROSS HIGH SCHOO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ING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0.44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EKSKILL CITY SCHOOL DISTRIC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EKSKILL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22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 INDEP SCHOOL DIST 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863.1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 INDEP SCHOOL DIST 99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80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LAINS LIBRARY SYSTE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3.88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 COUNTY SCHOOL DIST 5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VILLE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4.44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. STATE DEPARTMENT OF EDUCATION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VILLE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8,519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 INDEP SCHOOL DISTRIC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,933.45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SPRINGS INDEP SCHOOL DIS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SPRINGS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4.80</w:t>
            </w:r>
          </w:p>
        </w:tc>
      </w:tr>
      <w:tr>
        <w:trPr>
          <w:trHeight w:val="270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 SCHOOL DISTRIC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32.00</w:t>
            </w:r>
          </w:p>
        </w:tc>
      </w:tr>
      <w:tr>
        <w:trPr>
          <w:trHeight w:val="255" w:hRule="atLeast"/>
        </w:trPr>
        <w:tc>
          <w:tcPr>
            <w:tcW w:w="4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$6,214,555.3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4920" w:leader="none"/>
          <w:tab w:val="left" w:pos="7380" w:leader="none"/>
          <w:tab w:val="right" w:pos="10980" w:leader="none"/>
        </w:tabs>
        <w:spacing w:before="156" w:after="0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</w:r>
    </w:p>
    <w:p>
      <w:pPr>
        <w:pStyle w:val="Normal"/>
        <w:widowControl w:val="false"/>
        <w:tabs>
          <w:tab w:val="clear" w:pos="720"/>
          <w:tab w:val="left" w:pos="8100" w:leader="none"/>
          <w:tab w:val="right" w:pos="11100" w:leader="none"/>
        </w:tabs>
        <w:spacing w:before="185" w:after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432" w:top="1296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sz w:val="18"/>
      </w:rPr>
      <w:t>Schools and Libraries Support Mechanism</w:t>
      <w:tab/>
      <w:tab/>
    </w:r>
    <w:r>
      <w:rPr>
        <w:b/>
        <w:color w:val="000000"/>
      </w:rPr>
      <w:t>6/30/00</w:t>
      <w:tab/>
      <w:tab/>
      <w:tab/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of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>
        <w:b/>
        <w:sz w:val="24"/>
      </w:rPr>
      <w:t>APPENDIX  #SL 3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20:00Z</dcterms:created>
  <dc:creator>Robert Haga</dc:creator>
  <dc:description/>
  <dc:language>en-US</dc:language>
  <cp:lastModifiedBy>Robert Haga</cp:lastModifiedBy>
  <cp:lastPrinted>2000-08-01T14:23:00Z</cp:lastPrinted>
  <dcterms:modified xsi:type="dcterms:W3CDTF">2000-08-07T21:10:00Z</dcterms:modified>
  <cp:revision>7</cp:revision>
  <dc:subject/>
  <dc:title>Y1 E-Rate Funding Commitments Schools and Libraries E-Rate Funding Authorizations April 1 to June 30, 2000</dc:title>
</cp:coreProperties>
</file>