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6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AR</w:t>
            </w:r>
            <w:r>
              <w:rPr>
                <w:sz w:val="22"/>
              </w:rPr>
              <w:t>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2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7/$8.84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9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/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5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27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8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56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1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/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5/$10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3rd Quarter 2006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85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4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83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1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54/$8.83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/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0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8/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0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9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5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9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0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8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 xml:space="preserve">Tier One rates include the minimum and maximum incumbent Subscriber Line Charge (SLC) reported for 3rd Quarter 2006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January 31, 2007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2Q2007</w:t>
      <w:tab/>
      <w:t>2Q2007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12:00Z</dcterms:created>
  <dc:creator>Michael J. Cheripka</dc:creator>
  <dc:description/>
  <cp:keywords/>
  <dc:language>en-US</dc:language>
  <cp:lastModifiedBy>Ta'Nea Davis</cp:lastModifiedBy>
  <cp:lastPrinted>2007-01-17T17:35:00Z</cp:lastPrinted>
  <dcterms:modified xsi:type="dcterms:W3CDTF">2007-01-17T22:35:00Z</dcterms:modified>
  <cp:revision>3</cp:revision>
  <dc:subject/>
  <dc:title>LOW INCOME FUND BY STATE INFORMATION</dc:title>
</cp:coreProperties>
</file>